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2"/>
          <w:szCs w:val="32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  <w:t>Attestation de l’employeur pour les groupements relative aux frais administratifs et toute autre intervention provenant d’une autorité concernant un employé administratif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Sur la base du dossier et/ou des documents présentés 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b/>
          <w:sz w:val="22"/>
          <w:szCs w:val="22"/>
          <w:u w:val="single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la personne moral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, 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L’employeur, 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________________________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représenté par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   (indiquer le nom et prénom du responsable)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o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ind w:left="567" w:hanging="567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L’association sans personnalité juridique</w:t>
      </w:r>
    </w:p>
    <w:p>
      <w:pPr>
        <w:pStyle w:val="Paragraphedeliste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L’employeur, 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représenté par tous les médecins faisant partie de l'association précitée ou de celui/ceux qui la représente(nt) conformément à la déclaration de cette association signée par tous les médecins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Médecin 1: </w:t>
      </w:r>
      <w:bookmarkStart w:id="0" w:name="_Hlk127896833"/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___________________________</w:t>
      </w:r>
      <w:bookmarkEnd w:id="0"/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Médecin 2: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Médecin 3 :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Médecin 4: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Médecin 5: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a engagé l’employé (indiquer nom + prénom du collaborateur administratif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 xml:space="preserve">__________________________________________________________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Pendant la période du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au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Arial"/>
          <w:spacing w:val="-3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ans les liens d’un contrat de travail qui garantit un salaire 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correspondant au moins au barème et au </w:t>
      </w:r>
      <w:r>
        <w:rPr>
          <w:rFonts w:cs="Arial" w:ascii="Trebuchet MS" w:hAnsi="Trebuchet MS"/>
          <w:b/>
          <w:spacing w:val="-3"/>
          <w:sz w:val="22"/>
          <w:szCs w:val="22"/>
          <w:lang w:val="fr-FR"/>
        </w:rPr>
        <w:t>temps de travail minimum de 13h/semaine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 fixé par la commission paritaire 330.04 compétente pour la mise au travail d’un employé chargé de l’accueil et de la gestion de la pratique.</w:t>
      </w:r>
    </w:p>
    <w:p>
      <w:pPr>
        <w:pStyle w:val="Normal"/>
        <w:jc w:val="both"/>
        <w:rPr>
          <w:rFonts w:ascii="Trebuchet MS" w:hAnsi="Trebuchet MS" w:cs="Trebuchet MS"/>
          <w:spacing w:val="-3"/>
          <w:sz w:val="22"/>
          <w:szCs w:val="22"/>
          <w:lang w:val="fr-BE"/>
        </w:rPr>
      </w:pPr>
      <w:r>
        <w:rPr>
          <w:rFonts w:cs="Trebuchet MS" w:ascii="Trebuchet MS" w:hAnsi="Trebuchet MS"/>
          <w:spacing w:val="-3"/>
          <w:sz w:val="22"/>
          <w:szCs w:val="22"/>
          <w:lang w:val="fr-BE"/>
        </w:rPr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’employeur précité a exposé les frais suivants :</w:t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es frais administratifs d’affiliation du service externe pour la prévention et la protection du travail :</w:t>
      </w:r>
    </w:p>
    <w:p>
      <w:pPr>
        <w:pStyle w:val="Paragraphedeliste"/>
        <w:ind w:left="108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709" w:hanging="0"/>
        <w:jc w:val="both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es frais administratifs de l’assurance pour les accidents de travail 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bCs/>
          <w:i/>
          <w:i/>
          <w:iCs/>
          <w:color w:val="0070C0"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'employeur précité a perçu les interventions suivantes :</w:t>
      </w:r>
    </w:p>
    <w:p>
      <w:pPr>
        <w:pStyle w:val="Paragraphedeliste"/>
        <w:ind w:left="108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toute autre intervention et/ou subside perçus provenant de toute  autorité: </w:t>
      </w:r>
    </w:p>
    <w:p>
      <w:pPr>
        <w:pStyle w:val="Paragraphedeliste"/>
        <w:pBdr>
          <w:bottom w:val="single" w:sz="12" w:space="1" w:color="000000"/>
        </w:pBd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Les employé(e)s concerné(e)s : </w:t>
      </w:r>
      <w:r>
        <w:rPr>
          <w:rFonts w:cs="Trebuchet MS" w:ascii="Trebuchet MS" w:hAnsi="Trebuchet MS"/>
          <w:b/>
          <w:bCs/>
          <w:i/>
          <w:iCs/>
          <w:color w:val="0070C0"/>
          <w:sz w:val="22"/>
          <w:szCs w:val="22"/>
          <w:lang w:val="fr-BE"/>
        </w:rPr>
        <w:t>_________________________________________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Total : 1+2-3 =  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70C0"/>
                <w:sz w:val="22"/>
                <w:szCs w:val="22"/>
                <w:lang w:val="fr-BE"/>
              </w:rPr>
              <w:t>_______________________________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 EUR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3261" w:hanging="3261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ate :</w:t>
        <w:tab/>
        <w:t>signature :</w:t>
      </w:r>
    </w:p>
    <w:p>
      <w:pPr>
        <w:pStyle w:val="Normal"/>
        <w:ind w:left="3261" w:hanging="3261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2835" w:hanging="2835"/>
        <w:jc w:val="right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En cas de personne moral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, signature du responsable </w:t>
      </w:r>
    </w:p>
    <w:p>
      <w:pPr>
        <w:pStyle w:val="Normal"/>
        <w:ind w:left="2835" w:hanging="2835"/>
        <w:jc w:val="right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2835" w:hanging="2835"/>
        <w:jc w:val="right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3261" w:hanging="0"/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ind w:left="3261" w:hanging="0"/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ind w:left="3261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En cas d’association sans personnalité juridiqu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,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signature par tous les médecin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faisant partie de l'association précitée ou de celui/ceux qui la représente(nt) (</w:t>
      </w:r>
      <w:r>
        <w:rPr>
          <w:rFonts w:cs="Trebuchet MS" w:ascii="Trebuchet MS" w:hAnsi="Trebuchet MS"/>
          <w:b/>
          <w:sz w:val="22"/>
          <w:szCs w:val="22"/>
          <w:lang w:val="fr-BE"/>
        </w:rPr>
        <w:t>conformément à la déclaration de cette association signée par tous les médecins</w:t>
      </w:r>
      <w:r>
        <w:rPr>
          <w:rFonts w:cs="Trebuchet MS" w:ascii="Trebuchet MS" w:hAnsi="Trebuchet MS"/>
          <w:sz w:val="22"/>
          <w:szCs w:val="22"/>
          <w:lang w:val="fr-BE"/>
        </w:rPr>
        <w:t>)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5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fr-FR"/>
      </w:rPr>
      <w:t xml:space="preserve">Page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3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fr-FR"/>
      </w:rPr>
      <w:t xml:space="preserve"> sur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3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654685"/>
          <wp:effectExtent l="0" t="0" r="0" b="0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  <w:lang w:val="fr-BE"/>
      </w:rPr>
    </w:pPr>
    <w:r>
      <w:rPr>
        <w:rFonts w:cs="Calibri" w:ascii="Calibri" w:hAnsi="Calibri"/>
        <w:sz w:val="22"/>
        <w:szCs w:val="22"/>
        <w:lang w:val="fr-BE"/>
      </w:rPr>
      <w:t>Rue de la Rivelaine, 21 à 6061 CHARLEROI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nexe 5 : attestation employeur - Groupemen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5:00Z</dcterms:created>
  <dc:creator>ELH</dc:creator>
  <dc:description/>
  <cp:keywords/>
  <dc:language>en-US</dc:language>
  <cp:lastModifiedBy>Utilisateur</cp:lastModifiedBy>
  <dcterms:modified xsi:type="dcterms:W3CDTF">2023-02-21T17:34:00Z</dcterms:modified>
  <cp:revision>5</cp:revision>
  <dc:subject/>
  <dc:title/>
</cp:coreProperties>
</file>